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Электронные образовательные ресурсы ФГОС ОВЗ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44"/>
        <w:gridCol w:w="439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поддержки введения ФГОС О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fgos-ovz.herzen.spb.ru/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ФГОС ОВЗ. Сайт Отдела образования Невского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nevarono.spb.ru/index.php?option=com_content&amp;task=view&amp;id=373&amp;Itemid=1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ал сетевой 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и внедр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spbfgos.org/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ФГОС ОВЗ. Сайт Центра психолого-педагогической, медицинской и социальной помощи Невского района Санкт-Петербур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 пмсц.р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йты школ участвующих в апробации ФГОС ОВЗ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-интернат №1 Выборг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001spb.edusite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-интернат №31 Не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school31.spb.ru/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-интернат №20 Петроград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shkola20.com/educate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-интернат №33 Выборг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33spb.edusite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-интернат №2 Ки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sc002.ucoz.ru/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С(К)ОУ школа-интернат №1 им. К. Грота Красногвард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grot-school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 №5 Адмиралт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sc.adm-edu.spb.ru/5kor/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 №6 Выборг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www.06spb.edusite.ru/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№616 "Центр "Динами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dinamika616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-интернат №9 Калин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school-int9.ru/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 № 522 Адмиралт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school522.ru/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 № 565 Ки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sc565.spb.ru/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школа-интернат №37 Фрунзе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://int37-spb.ru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2:00Z</dcterms:created>
  <dc:creator>Kirill</dc:creator>
  <dc:description/>
  <dc:language>en-US</dc:language>
  <cp:lastModifiedBy>1</cp:lastModifiedBy>
  <cp:lastPrinted>2016-06-16T12:34:00Z</cp:lastPrinted>
  <dcterms:modified xsi:type="dcterms:W3CDTF">2016-06-16T09:42:00Z</dcterms:modified>
  <cp:revision>2</cp:revision>
  <dc:subject/>
  <dc:title/>
</cp:coreProperties>
</file>